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TO THE GE 70 COMMISSION</w:t>
      </w:r>
    </w:p>
    <w:p>
      <w:pPr>
        <w:pStyle w:val="Normal"/>
        <w:jc w:val="center"/>
        <w:rPr/>
      </w:pPr>
      <w:r>
        <w:rPr/>
        <w:t>FOR THE DESIGNATION OF A NEW NATIONAL PARK</w:t>
        <w:br/>
        <w:t>OFFICIAL EVALUATION FORM (ANONYMOU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7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9115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46609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Group Members: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_____________________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  <w:t xml:space="preserve">   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Name of proposed National Park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Does the presentation clearly lay out the location and boundaries of the p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low)</w:t>
      </w:r>
      <w:r>
        <w:rPr/>
        <w:t xml:space="preserve">   1     2     3     4     5   </w:t>
      </w:r>
      <w:r>
        <w:rPr>
          <w:sz w:val="20"/>
          <w:szCs w:val="20"/>
        </w:rPr>
        <w:t>(h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Does the presentation clearly describe the reasons for creating this p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low)</w:t>
      </w:r>
      <w:r>
        <w:rPr/>
        <w:t xml:space="preserve">   1     2     3     4     5   </w:t>
      </w:r>
      <w:r>
        <w:rPr>
          <w:sz w:val="20"/>
          <w:szCs w:val="20"/>
        </w:rPr>
        <w:t>(h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What reasons are provided by the presenters for designating the area as a National Park?  What is the strategy behind this designa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In your own words, describe the geologic or other physical features in this park that are worthy of designation as a National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Who will visit the Park?  Does the proposal outline ways of successfully accommodating guests and managing the impact of year-round visitors on the environme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  <w:t>How will the new National Park strive to achieve the highest standards of environmental prot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</w:t>
      </w:r>
      <w:r>
        <w:rPr/>
        <w:t>Does the presentation suggest that the local community AND the National Park Service will be better or worse off, economically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Accessibility to this proposed National Park is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Widely available throughout the area, including roads, hotels, airport, campgrounds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Addressed in the proposal with a plan for immediate enhancement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Poor due to permanent geographic constraints.  Access to the general public is limited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Primitive, but no suggestions for enhancement were made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Not addressed throughout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</w:t>
      </w:r>
      <w:r>
        <w:rPr/>
        <w:t>Complete the following statement:</w:t>
      </w:r>
    </w:p>
    <w:p>
      <w:pPr>
        <w:pStyle w:val="Normal"/>
        <w:rPr/>
      </w:pPr>
      <w:r>
        <w:rPr/>
        <w:t>In my opinion, if this area is NOT declared a National Park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 </w:t>
      </w:r>
      <w:r>
        <w:rPr/>
        <w:t>Overall quality of presentation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Well presented; organization clear and logical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Adequately presented; portions were difficult to follow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Poorly presented; disorganized and difficult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) </w:t>
      </w:r>
      <w:r>
        <w:rPr/>
        <w:t>In general, the reviewer felt that the potential for developing this National Park based upon the presentation is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High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Very Good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Reasonable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Limited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) </w:t>
      </w:r>
      <w:r>
        <w:rPr/>
        <w:t>General comments on the presentation that have not yet been conveyed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00:00Z</dcterms:created>
  <dc:creator>Matt Bourke</dc:creator>
  <dc:description/>
  <dc:language>en-US</dc:language>
  <cp:lastModifiedBy>Matt Bourke</cp:lastModifiedBy>
  <dcterms:modified xsi:type="dcterms:W3CDTF">2004-06-02T02:00:00Z</dcterms:modified>
  <cp:revision>2</cp:revision>
  <dc:subject/>
  <dc:title>Make the Final Presentation Critique Form</dc:title>
</cp:coreProperties>
</file>