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ESS 298 - Outer Solar System  Course Outlin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a graduate level class, suitable for physical science majors, on the Outer Solar System (everything beyond the asteroid belt). The course structure will include a mix of lectures, computer lab work, and student presentations. The course will make use of the recent Galileo and current Cassini mission resul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re will be no set text, but sources the students are likely to use include </w:t>
      </w:r>
      <w:r>
        <w:rPr>
          <w:i/>
          <w:iCs/>
          <w:sz w:val="24"/>
          <w:szCs w:val="24"/>
        </w:rPr>
        <w:t>Planetary Sciences</w:t>
      </w:r>
      <w:r>
        <w:rPr>
          <w:sz w:val="24"/>
          <w:szCs w:val="24"/>
        </w:rPr>
        <w:t xml:space="preserve"> (De Pater and Lissauer),</w:t>
      </w:r>
      <w:r>
        <w:rPr>
          <w:i/>
          <w:iCs/>
          <w:sz w:val="24"/>
          <w:szCs w:val="24"/>
        </w:rPr>
        <w:t xml:space="preserve"> The New Solar System</w:t>
      </w:r>
      <w:r>
        <w:rPr>
          <w:sz w:val="24"/>
          <w:szCs w:val="24"/>
        </w:rPr>
        <w:t xml:space="preserve"> (Beatty et al.), and various relevant publications in the University of Arizona Press se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urse will be letter graded, on the basis of the computer project (30%) and the student presentations (70%) (see below). The course outline provided below will be flexible, depending on the number of students enrolled and their particular interes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a Introduc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outer solar system scale, formation, composition, impor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xploration of the outer solar system (Pioneer, Voyager, Galileo, Cassini) and ground-based observations (Hub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highlights (Io’s volcanism, Titan’s seas (?), Europa’s ocean, Saturn’s rings, SL9 impa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b Orbital Dynamic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Kepler’s laws, angular momentum and energy conser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sz w:val="24"/>
          <w:szCs w:val="24"/>
        </w:rPr>
        <w:t xml:space="preserve">Moment of inertia, </w:t>
      </w:r>
      <w:r>
        <w:rPr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effect of ro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idal deformation, synchronous rotation, tidal heating, circularization timescale, reson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xamples - Laplace resonance, Io tidal heating, Titan circular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Galilean Satellites 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ntroduction - Laplace resonance, exploration history, ice behaviour, surface temperatures, imp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o - surface appearance, composition, internal structure, near-surface thermal structure, compressional features, surface 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o - tidal dissipation, runaway melting, heat transport, time-dependent behavi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allisto - surface appearance, age, com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allisto - internal structure: is it really undifferentia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Galilean Satellites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uropa - surface appearance, composition, internal structure, 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uropa - sources of stress, tidal dissipation, orbit-interior coup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uropa’s ocean - how do we know it’s there, how deep, how thick is the ice shell, astrobiological potent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Ganymede - surface appearance, composition, internal structure, deep ocean, surface ages, extensional features, elastic thick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Ganymede - orbital evolution, resonance capture, thermal history, tidal diss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Titan and the Saturnian Satelli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itan - internal structure, composition, orbital evolution (eccentricit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itan’s atmosphere - how do we know? Composition, scale height, winds, orig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itan’s surface - a methane ocean? Earth-based observ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assini/Huygens mis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aturnian satellites - resonances and near-resonances, deformation, thermal evolu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5 Gas giants and ice gi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omposition, formation, effect on planetary accre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nternal structure, energy balance, magnetic fiel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atmospheric phenomena - winds, storms, lightning, “dry spot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rings - Roche limit, Cassini divisions, resonances, shepherding satelli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xtra-solar planets - location, distance, eccentricity, effects on atmospheres, how did they get t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7 Student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students will be given access to a simplified code which calculates the orbital evolution of a satellite taking into account tidal dissipation in the primary and the satellite. They will spend the first week getting acquainted with the code, developing a physical intuition for what is happening, and using it to explore Titan’s orbital history over a range of different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’s for Saturn and Titan. In the second week they will pick another outer solar system object and explore its orbital evolution. This time, they will also include a simplified model for the feedback between planetary thermal evolution,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, and tidal dissipation. They will provide a two-page summary of their results, and the geological implications (if any), which will go towards their final grade (30%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9 Student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udents will each give an oral presentation on a controversial topic in outer solar system science. Possible exampl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 xml:space="preserve">How thick is Europa’s ice shell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here did Triton come fro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s Callisto really undifferentiat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Does Titan really have an oc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presentations will be assessed, and will make up 70% of the final 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The Outer Lim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Pluto/Charon - composition, structure, orbital his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he Kuiper Belt - observations, orbital characteristics, origins, relation to Trit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Future Missions - New Horizons, JIM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ummary - Why the diversity? What about other solar system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16:00Z</dcterms:created>
  <dc:creator>Francis Nimmo</dc:creator>
  <dc:description/>
  <dc:language>en-US</dc:language>
  <cp:lastModifiedBy>nimmo</cp:lastModifiedBy>
  <dcterms:modified xsi:type="dcterms:W3CDTF">2004-08-27T00:34:00Z</dcterms:modified>
  <cp:revision>4</cp:revision>
  <dc:subject/>
  <dc:title>ESS 298 - Outer Solar System  Course Proposal__      F</dc:title>
</cp:coreProperties>
</file>