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ctor Relationshi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se relationships are used in deriving the orbital equations, and are best understood by drawing vector triangles (see below). Here </w:t>
      </w:r>
      <w:r>
        <w:rPr>
          <w:i/>
          <w:u w:val="single"/>
        </w:rPr>
        <w:t>r</w:t>
      </w:r>
      <w:r>
        <w:rPr/>
        <w:t xml:space="preserve"> denotes a vector, </w:t>
      </w:r>
      <w:r>
        <w:rPr/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</m:oMath>
      <w:r>
        <w:rPr/>
        <w:t xml:space="preserve">a unit vector and </w:t>
      </w:r>
      <w:r>
        <w:rPr>
          <w:i/>
        </w:rPr>
        <w:t>r</w:t>
      </w:r>
      <w:r>
        <w:rPr/>
        <w:t xml:space="preserve"> a length (magnitude). Derivatives w.r.t. time are denoted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and </w:t>
      </w:r>
      <w:r>
        <w:rPr>
          <w:rFonts w:cs="Symbol" w:ascii="Symbol" w:hAnsi="Symbol"/>
          <w:i/>
        </w:rPr>
        <w:t></w:t>
      </w:r>
      <w:r>
        <w:rPr/>
        <w:t xml:space="preserve"> denotes a small change.</w:t>
      </w:r>
    </w:p>
    <w:p>
      <w:pPr>
        <w:pStyle w:val="Normal"/>
        <w:rPr/>
      </w:pPr>
      <w:r>
        <w:rPr/>
        <w:t>See Murray and Dermott, CUP, 1999, chapter 2, for more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  <w:i/>
        </w:rPr>
        <w:t>d</w:t>
      </w:r>
      <w:r>
        <w:rPr>
          <w:b/>
          <w:i/>
          <w:u w:val="single"/>
        </w:rPr>
        <w:t>r</w:t>
      </w:r>
      <w:r>
        <w:rPr>
          <w:b/>
          <w:i/>
        </w:rPr>
        <w:t>/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5280"/>
                          <a:chOff x="0" y="0"/>
                          <a:chExt cx="2400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99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2280"/>
                            <a:ext cx="551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eastAsia="Times New Roman" w:ascii="Times" w:hAnsi="Times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6318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7048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eastAsia="Times New Roman" w:ascii="Times" w:hAnsi="Times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31752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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5544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0288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" w:hAnsi="Times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94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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28600"/>
                            <a:ext cx="34236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5604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927000"/>
                            <a:ext cx="3168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0280"/>
                            <a:ext cx="5580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4520" y="726480"/>
                            <a:ext cx="241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810360"/>
                            <a:ext cx="871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32040"/>
                            <a:ext cx="102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4960" y="676440"/>
                            <a:ext cx="81360" cy="4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79.95pt" coordorigin="0,0" coordsize="3780,3599">
                <v:rect id="shape_0" stroked="f" o:allowincell="f" style="position:absolute;left:1;top:0;width:37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90;width:86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eastAsia="Times New Roman" w:ascii="Times" w:hAnsi="Times" w:cs="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9;top:995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;top:111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eastAsia="Times New Roman" w:ascii="Times" w:hAnsi="Times" w:cs="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0;top:50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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9;top:2448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9;top:162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" w:hAnsi="Times" w:cs="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51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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360" to="897,323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,1978" to="1798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1460" to="2319,19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0" to="2338,143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410" to="1778,193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60,1144" to="2339,14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76" to="2115,14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8,1468" to="215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60;top:1065;width:127;height:68">
                  <v:line id="shape_0" from="2260,1065" to="2323,113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4,1065" to="2387,1133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By inspection of the above triangle, we ha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δr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r</m:t>
          </m:r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θ</m:t>
          </m:r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ding by </w:t>
      </w:r>
      <w:r>
        <w:rPr>
          <w:rFonts w:cs="Symbol" w:ascii="Symbol" w:hAnsi="Symbol"/>
          <w:i/>
        </w:rPr>
        <w:t></w:t>
      </w:r>
      <w:r>
        <w:rPr>
          <w:i/>
        </w:rPr>
        <w:t>t</w:t>
      </w:r>
      <w:r>
        <w:rPr/>
        <w:t xml:space="preserve"> and taking the limit, we ob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bar>
      </m:oMath>
      <w:r>
        <w:rPr>
          <w:sz w:val="28"/>
          <w:szCs w:val="28"/>
        </w:rPr>
        <w:tab/>
        <w:tab/>
        <w:tab/>
        <w:tab/>
        <w:t>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  <w:i/>
        </w:rPr>
        <w:t>d</w:t>
      </w:r>
      <w:r>
        <w:rPr>
          <w:b/>
          <w:i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</m:oMath>
      <w:r>
        <w:rPr>
          <w:b/>
          <w:i/>
        </w:rPr>
        <w:t>/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85280"/>
                          <a:chOff x="0" y="0"/>
                          <a:chExt cx="23997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106884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1077480"/>
                            <a:ext cx="8208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40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0"/>
                              <a:ext cx="4140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5360" y="31752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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60524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994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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60" y="228600"/>
                            <a:ext cx="34236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600" y="1660680"/>
                            <a:ext cx="8208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40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0"/>
                              <a:ext cx="4140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1760" y="1125720"/>
                            <a:ext cx="2232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920160"/>
                            <a:ext cx="1173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593640"/>
                            <a:ext cx="4564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0760" y="637560"/>
                            <a:ext cx="81360" cy="4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1840" y="779760"/>
                            <a:ext cx="1062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918360"/>
                            <a:ext cx="124920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3800" y="726480"/>
                            <a:ext cx="241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9.95pt" coordorigin="0,0" coordsize="3779,3599">
                <v:rect id="shape_0" stroked="f" o:allowincell="f" style="position:absolute;left:0;top:0;width:37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6;top:1683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5;top:1697;width:128;height:70">
                  <v:line id="shape_0" from="315,1697" to="379,176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,1697" to="443,176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89;top:50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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;top:2528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251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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,360" to="896,323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,360" to="2337,143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239;top:2615;width:128;height:70">
                  <v:line id="shape_0" from="1239,2615" to="1303,268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3,2615" to="1367,2685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91,1773" to="525,18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31,1449" to="2115,1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5;top:935;width:71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06;top:1004;width:127;height:68">
                  <v:line id="shape_0" from="2206,1004" to="2269,107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0,1004" to="2333,1072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924,1228" to="2090,1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46" to="2325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9,1144" to="2338,14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ince </w:t>
      </w:r>
      <w:r>
        <w:rPr>
          <w:b/>
          <w:i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</m:oMath>
      <w:r>
        <w:rPr/>
        <w:t>is a unit vector, its length is unity and does not change. So we ha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θ</m:t>
          </m:r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bar>
        </m:oMath>
      </m:oMathPara>
    </w:p>
    <w:p>
      <w:pPr>
        <w:pStyle w:val="Normal"/>
        <w:rPr/>
      </w:pPr>
      <w:r>
        <w:rPr/>
        <w:t>which gives us in 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bar>
      </m:oMath>
      <w:r>
        <w:rPr>
          <w:sz w:val="28"/>
          <w:szCs w:val="28"/>
        </w:rPr>
        <w:tab/>
        <w:tab/>
        <w:tab/>
        <w:tab/>
        <w:tab/>
        <w:t>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bar>
              <m:barPr>
                <m:pos m:val="bot"/>
              </m:bar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77390" cy="2135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135520"/>
                          <a:chOff x="0" y="0"/>
                          <a:chExt cx="1977480" cy="213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7748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0640" y="53136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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760" y="572040"/>
                            <a:ext cx="8208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40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0"/>
                              <a:ext cx="4140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6840" y="1170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54792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4040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4490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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8160" y="439560"/>
                            <a:ext cx="288360" cy="146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944280"/>
                            <a:ext cx="110124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3120" y="605160"/>
                            <a:ext cx="3855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240" y="366480"/>
                            <a:ext cx="481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9360" y="898560"/>
                            <a:ext cx="481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179640"/>
                            <a:ext cx="2412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240" y="144720"/>
                            <a:ext cx="820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40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" y="0"/>
                              <a:ext cx="4140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8480" y="588600"/>
                            <a:ext cx="8208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40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0"/>
                              <a:ext cx="4140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35880" y="645840"/>
                            <a:ext cx="1497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7pt;height:168.15pt" coordorigin="0,0" coordsize="3114,3363">
                <v:rect id="shape_0" stroked="f" o:allowincell="f" style="position:absolute;left:0;top:0;width:3113;height:3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86;top:837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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51;top:901;width:128;height:70">
                  <v:line id="shape_0" from="1951,901" to="2015,97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5,901" to="2079,971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1;top:184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4;top:863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2;top:2211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2;top:2282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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692" to="1505,3002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52,1487" to="2785,30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8,953" to="2784,14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,577" to="1499,6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1415" to="2756,1497" stroked="t" o:allowincell="f" style="position:absolute;flip:x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47,283" to="1184,3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97;top:228;width:128;height:71">
                  <v:line id="shape_0" from="997,228" to="1061,29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1,228" to="1125,29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33;top:927;width:128;height:70">
                  <v:line id="shape_0" from="2533,927" to="2597,99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97,927" to="2661,99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946,1017" to="2181,1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By similar triangles, we ha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θ</m:t>
          </m:r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ding by </w:t>
      </w:r>
      <w:r>
        <w:rPr>
          <w:rFonts w:cs="Symbol" w:ascii="Symbol" w:hAnsi="Symbol"/>
          <w:i/>
        </w:rPr>
        <w:t></w:t>
      </w:r>
      <w:r>
        <w:rPr>
          <w:i/>
        </w:rPr>
        <w:t>t</w:t>
      </w:r>
      <w:r>
        <w:rPr/>
        <w:t xml:space="preserve"> and taking the limit, we obtain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</m:oMath>
      <w:r>
        <w:rPr>
          <w:sz w:val="28"/>
          <w:szCs w:val="28"/>
        </w:rPr>
        <w:tab/>
        <w:tab/>
        <w:tab/>
        <w:tab/>
        <w:tab/>
        <w:t>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d/dt (d</w:t>
      </w:r>
      <w:r>
        <w:rPr>
          <w:b/>
          <w:i/>
          <w:sz w:val="28"/>
          <w:szCs w:val="28"/>
          <w:u w:val="single"/>
        </w:rPr>
        <w:t>r</w:t>
      </w:r>
      <w:r>
        <w:rPr>
          <w:b/>
          <w:i/>
          <w:sz w:val="28"/>
          <w:szCs w:val="28"/>
        </w:rPr>
        <w:t xml:space="preserve">/dt) </w:t>
      </w:r>
      <w:r>
        <w:rPr>
          <w:i/>
          <w:sz w:val="28"/>
          <w:szCs w:val="28"/>
        </w:rPr>
        <w:t>(i.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</m:oMath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From a) we have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bar>
      </m:oMath>
    </w:p>
    <w:p>
      <w:pPr>
        <w:pStyle w:val="Normal"/>
        <w:rPr/>
      </w:pPr>
      <w:r>
        <w:rPr/>
        <w:t>By taking the derivative of this w.r.t time we obtai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bar>
            <m:barPr>
              <m:pos m:val="bot"/>
            </m:barPr>
            <m:e>
              <m:acc>
                <m:accPr>
                  <m:chr m:val="^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bar>
            <m:barPr>
              <m:pos m:val="bot"/>
            </m:barPr>
            <m:e>
              <m:acc>
                <m:accPr>
                  <m:chr m:val="^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</m:acc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b) and c) we obtai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bot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ollecting terms together, this finally gives us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bar>
        <m:d>
          <m:dPr>
            <m:begChr m:val="("/>
            <m:endChr m:val=")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ba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d>
          </m:e>
        </m:d>
      </m:oMath>
      <w:r>
        <w:rPr/>
        <w:tab/>
        <w:tab/>
        <w:tab/>
      </w:r>
      <w:r>
        <w:rPr>
          <w:sz w:val="28"/>
          <w:szCs w:val="28"/>
        </w:rPr>
        <w:t>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first term in equation d) is then related to the gravitational acceleration to obtain the orbital equations of mo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0:24:00Z</dcterms:created>
  <dc:creator>nimmo</dc:creator>
  <dc:description/>
  <dc:language>en-US</dc:language>
  <cp:lastModifiedBy>nimmo</cp:lastModifiedBy>
  <cp:lastPrinted>2004-08-14T12:40:00Z</cp:lastPrinted>
  <dcterms:modified xsi:type="dcterms:W3CDTF">2004-08-26T00:24:00Z</dcterms:modified>
  <cp:revision>3</cp:revision>
  <dc:subject/>
  <dc:title> </dc:title>
</cp:coreProperties>
</file>